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 O M A N I A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DETUL BRAILA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SILIUL  JUDETEAN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H O T A R A R E A  Nr. 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din 25 februarie 201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170" w:hanging="117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ivind  : constatarea incetarii de drept, inainte de expirarea duratei normale, a mandatului de consilier judetean al d-lui Adetu Ionel  si declararea “vacant” a locului detinut</w:t>
      </w:r>
    </w:p>
    <w:p>
      <w:pPr>
        <w:pStyle w:val="Normal"/>
        <w:spacing w:lineRule="auto" w:line="240" w:before="0" w:after="0"/>
        <w:ind w:left="1170" w:hanging="117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Consiliul Judetean Braila, intrunit in sedinta ordinara la data de  25 februarie 2011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vand in vedere Expunerea de motive a Presedintelui Consiliului Judetean Braila, raportul Directiei administratie publica, contencios si Referatul constatator al situatiei de incetare a mandatului consilierului judetean Adetu Ionel inainte de expirarea duratei normal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Tinand seama adresa Partidului Democrat Liberal- Organizatia Judeteana Braila, inregistrata la Consiliul Judetean Braila, sub nr. 1751/10.02.2011, prin care s-a adus la cunostinta excluderea din partid a d-lui Adetu Ionel 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</w:rPr>
        <w:t>Vazand raportul de avizare al Comisiei pentru administratie publica locala, juridica, relatii publice si relatii international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ab/>
        <w:t>In conformitate cu prevederile art. 9 alin. 2 lit. „h^1” si alin. 3 si art. 12 din Legea privind Statutul alesilor locali, nr. 393/2004, cu modificarile si completarile ulterioar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 temeiul prevederilor art. 97 si art. 115 alin. 1 lit. „c” din Legea administratiei publice locale, nr. 215/2001, republicata, cu modificarile si completa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H O T A R A S T E 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  <w:t>Art.1</w:t>
      </w:r>
      <w:r>
        <w:rPr>
          <w:rFonts w:cs="Arial" w:ascii="Arial" w:hAnsi="Arial"/>
          <w:i/>
          <w:sz w:val="24"/>
          <w:szCs w:val="24"/>
          <w:lang w:val="ro-RO"/>
        </w:rPr>
        <w:t xml:space="preserve"> – Se ia act de incetarea de drept, inainte de expirarea duratei normale, a mandatului de consilier judetean al d-lui Adetu Ionel, prin pierderea calitatii de membru al partidului politic pe a carei lista a fost ales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  <w:t>Art.2</w:t>
      </w:r>
      <w:r>
        <w:rPr>
          <w:rFonts w:cs="Arial" w:ascii="Arial" w:hAnsi="Arial"/>
          <w:i/>
          <w:sz w:val="24"/>
          <w:szCs w:val="24"/>
          <w:lang w:val="ro-RO"/>
        </w:rPr>
        <w:t xml:space="preserve"> – Se declara „vacant” locul detinut de dl. Adetu Ionel pe lista Partidului Democrat Liberal - </w:t>
      </w:r>
      <w:r>
        <w:rPr>
          <w:rFonts w:cs="Arial" w:ascii="Arial" w:hAnsi="Arial"/>
          <w:i/>
          <w:sz w:val="24"/>
          <w:szCs w:val="24"/>
        </w:rPr>
        <w:t>Organizatia Judeteana Brail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  <w:t>Art.3</w:t>
      </w:r>
      <w:r>
        <w:rPr>
          <w:rFonts w:cs="Arial" w:ascii="Arial" w:hAnsi="Arial"/>
          <w:i/>
          <w:sz w:val="24"/>
          <w:szCs w:val="24"/>
          <w:lang w:val="ro-RO"/>
        </w:rPr>
        <w:t xml:space="preserve"> – Compartimentul cancelarie si arhiva din cadrul Directiei administratie publica, contencios, va aduce la cunostinta celor interesati prezenta hotara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tararea a fost adoptata cu 24 de voturi “pentru” si 3 “abtineri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>P R E S E D I N T E,</w:t>
        <w:tab/>
        <w:tab/>
        <w:tab/>
        <w:t xml:space="preserve">                            CONTRASEMNEA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SECRETAR  AL JUDETULU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GHEORGHE BUNEA STANCU</w:t>
        <w:tab/>
        <w:t xml:space="preserve">                                          NICU  FILOTE</w:t>
      </w:r>
    </w:p>
    <w:p>
      <w:pPr>
        <w:pStyle w:val="Normal"/>
        <w:spacing w:lineRule="auto" w:line="240" w:before="0" w:after="20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Roman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RomanR" w:hAnsi="TimesRomanR" w:cs="TimesRomanR"/>
      <w:b/>
      <w:sz w:val="28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1Char">
    <w:name w:val="Heading 1 Char"/>
    <w:basedOn w:val="DefaultParagraphFont"/>
    <w:qFormat/>
    <w:rPr>
      <w:rFonts w:ascii="TimesRomanR" w:hAnsi="TimesRomanR" w:cs="TimesRomanR"/>
      <w:b/>
      <w:sz w:val="28"/>
      <w:lang w:val="it-IT"/>
    </w:rPr>
  </w:style>
  <w:style w:type="character" w:styleId="TitleChar">
    <w:name w:val="Title Char"/>
    <w:basedOn w:val="DefaultParagraphFont"/>
    <w:qFormat/>
    <w:rPr>
      <w:rFonts w:ascii="TimesRomanR" w:hAnsi="TimesRomanR" w:cs="TimesRomanR"/>
      <w:sz w:val="28"/>
      <w:lang w:val="en-GB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RomanR" w:hAnsi="TimesRomanR" w:cs="TimesRomanR"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1:00Z</dcterms:created>
  <dc:creator>capata</dc:creator>
  <dc:description/>
  <cp:keywords/>
  <dc:language>en-US</dc:language>
  <cp:lastModifiedBy>Capata Mihaela</cp:lastModifiedBy>
  <cp:lastPrinted>2011-02-28T11:10:00Z</cp:lastPrinted>
  <dcterms:modified xsi:type="dcterms:W3CDTF">2011-03-11T09:47:00Z</dcterms:modified>
  <cp:revision>12</cp:revision>
  <dc:subject/>
  <dc:title/>
</cp:coreProperties>
</file>